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485-4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1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8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Тихонова В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Тихонова Владимира Василь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 В.В. 20.03.2025 г. в 11 час. 56 мин., находясь в помещении магазина «Красное и Белое», расположенного по адресу: *, умышлено, путем кражи, совершил хищение ТМЦ, а именно: водки «Нектар колоска на молоке» объемом 0,5 л., в количестве 1 бутылки, стоимостью 389 руб. 99 коп. с учетом НДС, причинив тем самым незначительный ущерб * на общую сумму 38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Тихонов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ФИО1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Тихонова В.В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Тихонова В.В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Тихоновым В.В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465(1034) об административном правонарушении от 05.04.2025 года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- ФИО1 о привлечении к административной ответственности неизвестного ему лица, которое 20.03.2025 года из магазина «Красное и Белое» * по адресу: * похитило водку «Нектар колоска на молоке» объемом 0,5 л., в количестве 1 шт., стоимостью 38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сержанта полиции ФИО2 от 05.04.2025 года, согласно которому установлено, что Тихонов В.В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Тихонова В.В. от 05.04.2025 года, из которого следует, что 20.03.2025 года около 11 час. 56 мин. он решил зайти в магазин «Красное и Белое», расположенный по адресу: *, с целью совершения хищения алкогольной продукции, где зайдя, он прошел в торговый зал он прошел к полке с алкогольной продукцией, взял бутылку водки «Нектар колоска на молоке» объемом 0,5 л., спрятал под одежду, после, прошел к выходу с магазина пока его никто не видит, мимо кассы не расплатившись за взятый им товар. Данную продукцию он употребил дома, а бутылку выкинул. Вину признает, в содеянном раскаивается. Хотел опохмелиться, а денег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ФИО1 от 05.04.2025 года, из которого следует, что 05.04.2025 года от персонала магазина ему стало известно о том, что примерно в 11 час. 00 мин. в магазин пришел человек, который ранее совершил хищение 20.03.2025 года, 22.03.2025 года и 03.04.2025 года водки «Белая крапива», 40 %. 0,5 л., в количестве 1 шт., стоимостью 399,99 руб., водки «Нектар колоска на молоке», 0,5 л., в количестве 1 шт., стоимостью 389,99 руб. и водки «Столичная», 40%, 0,5 л., в количестве 1 шт., стоимостью 378,89 руб. Данные хищения совершал одним и тем же действием. Заходил в магазин, проходил к стеллажу с водкой. Убеждался в том, что его никто не видит, брал бутылку водки и прятал себе во внутренний карман куртки, после чего покидал магазин, проходя мимо касс. Персонал магазина сообщил об этом в ЧОП, сотрудники которого обратились в полицию. Таким образом, неизвестное лицо причинило ущерб * в размере 1 168,87 руб. Просит привлечь к ответственности неизвестное лицо, которое совершило хищение вышеуказанной продук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исьменного объяснения свидетеля ФИО3 от 05.04.2025 года, из которого следует, что с 20.03.2025 года в магазин «Красное и Белое». Где она является администратором, стал ходить мужчина и воровать алкогольную продукцию, а именно водку, они не могла поймать его за кражу. 05.04.2025 года мужчина зашел в магазин и взял с полок водку «Славянская», и пройдя мимо кассы попытался выйти из магазина, его остановили и позвонили в ОВО и в полицию. Мужчина вину свою признал и дожидался сотрудников поли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был причинен ущерб на сумму 1 168 руб. 89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актом контрольно-ревизионной проверки по количеству и качеству от 05.04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риходной накладной № 3-04647949 от 13.02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фотоснимк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4.08.2023 года на имя ФИО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Устава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8.04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Тихонова В.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Тихонова В.В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Тихонов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Тихонова Владимира Василь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91250713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08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